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>LEGAL FRAMEWORK OF SOCIAL PROCUREMENT</w:t>
      </w:r>
    </w:p>
    <w:p>
      <w:pPr>
        <w:pStyle w:val="Normal"/>
        <w:snapToGrid w:val="false"/>
        <w:spacing w:before="480" w:after="200"/>
        <w:ind w:left="1418" w:hanging="1418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85</wp:posOffset>
                </wp:positionV>
                <wp:extent cx="61810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ind w:left="1276" w:hanging="1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Disclaim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4"/>
                                <w:szCs w:val="24"/>
                              </w:rPr>
                              <w:t>:</w:t>
                              <w:tab/>
                              <w:t xml:space="preserve">The advice provided below does not in any way constitute legal advice.  It is general information/guidance only. For particular application to your operations it is recommended that you seek independent legal advi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7.7pt;mso-wrap-distance-left:9.05pt;mso-wrap-distance-right:9.05pt;mso-wrap-distance-top:0pt;mso-wrap-distance-bottom:0pt;margin-top:1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200"/>
                        <w:ind w:left="1276" w:hanging="127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4"/>
                          <w:szCs w:val="24"/>
                          <w:u w:val="single"/>
                        </w:rPr>
                        <w:t>Disclaimer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24"/>
                          <w:szCs w:val="24"/>
                        </w:rPr>
                        <w:t>:</w:t>
                        <w:tab/>
                        <w:t xml:space="preserve">The advice provided below does not in any way constitute legal advice.  It is general information/guidance only. For particular application to your operations it is recommended that you seek independent legal adv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napToGrid w:val="false"/>
        <w:spacing w:before="720" w:after="200"/>
        <w:ind w:left="357" w:hanging="357"/>
        <w:contextualSpacing w:val="false"/>
        <w:jc w:val="both"/>
        <w:rPr/>
      </w:pPr>
      <w:r>
        <w:rPr/>
        <w:t>SUMMARY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Common La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here do not appear to be any specific court decisions prohibiting social procurement clause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u w:val="single"/>
              </w:rPr>
              <w:t xml:space="preserve">Local Government Act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989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Victori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120" w:after="0"/>
              <w:ind w:left="357" w:hanging="3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he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Local Government Ac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989 makes reference to broad social outcomes in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ind w:left="1077" w:hanging="3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ction 3C(1) of the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Local Government Ac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hich requires that councils achieve the best outcomes for the local communit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ind w:left="1077" w:hanging="3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ction 186 of the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Local Government Act</w:t>
            </w:r>
            <w:r>
              <w:rPr>
                <w:rFonts w:cs="Arial Narrow" w:ascii="Arial Narrow" w:hAnsi="Arial Narrow"/>
                <w:sz w:val="24"/>
                <w:szCs w:val="24"/>
              </w:rPr>
              <w:t>, which requires that councils must undertake a competitive proces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is will still require a council to demonstrat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20" w:leader="none"/>
              </w:tabs>
              <w:spacing w:lineRule="auto" w:line="240" w:before="120" w:after="0"/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the benefits of the social procurement initiative to the community are properly articulated, including the financial benefit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20" w:leader="none"/>
              </w:tabs>
              <w:spacing w:lineRule="auto" w:line="240" w:before="120" w:after="0"/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social benefit requirements are included in all procurement documentation, so the market is fully aware of the council’s intentions and requirement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</w:rPr>
              <w:t xml:space="preserve">Competition and Consumer Act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201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Commonwealt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12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r a council activity to be subject to the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ompetition and Consumer Ac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t must constitute a business activity.  If not, the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ompetition and Consumer Ac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es not app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120" w:after="0"/>
              <w:ind w:left="357" w:hanging="3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ain activities must be treated by councils as a business: water, sewerage and drainage functions, gas production and reticulation, and abattoi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120" w:after="0"/>
              <w:ind w:left="357" w:hanging="3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 other activities, the test is whether an activity is, or is likely to be, subject to competition by other providers and to what ext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6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f the activity is a business, the council must ensure that any procurement complies with the requirements of the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ompetition and Consumer Act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12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he council may apply to the Australian Competition and Consumer Commission for an exemption if the “public benefit” from the conduct outweighs any public detriment.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Victorian Government Purchasing Board (VGP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120"/>
              <w:ind w:left="357" w:hanging="357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ncils are not subject to VGPB policies, but they may find them helpful as a form of guidance in terms of procurement policy.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Fonts w:ascii="Arial Narrow" w:hAnsi="Arial Narrow" w:cs="Arial Narrow"/>
          <w:b/>
          <w:b/>
          <w:sz w:val="32"/>
          <w:szCs w:val="32"/>
          <w:lang w:val="en-US" w:eastAsia="en-US" w:bidi="ar-SA"/>
        </w:rPr>
      </w:pPr>
      <w:r>
        <w:rPr>
          <w:rFonts w:cs="Arial Narrow" w:ascii="Arial Narrow" w:hAnsi="Arial Narrow"/>
          <w:b/>
          <w:sz w:val="32"/>
          <w:szCs w:val="32"/>
          <w:lang w:val="en-US" w:eastAsia="en-US" w:bidi="ar-SA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 Narrow" w:ascii="Arial Narrow" w:hAnsi="Arial Narrow"/>
          <w:b/>
          <w:sz w:val="32"/>
          <w:szCs w:val="32"/>
          <w:lang w:val="en-US" w:eastAsia="en-US" w:bidi="ar-SA"/>
        </w:rPr>
        <w:drawing>
          <wp:inline distT="0" distB="0" distL="0" distR="0">
            <wp:extent cx="3000375" cy="656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32"/>
          <w:lang w:val="en-US" w:eastAsia="en-US" w:bidi="ar-SA"/>
        </w:rPr>
        <w:t xml:space="preserve">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 LEGAL ADVICE: VICTORIAN GOVERNMENT SOLICITOR’S OFF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he full legal opinion of the Victorian Government Solicitor’s Office (VGSO) on councils undertaking social procurement can be found in the ‘Further Information and Resources’ Section of the </w:t>
      </w:r>
      <w:r>
        <w:rPr>
          <w:rFonts w:cs="Arial Narrow" w:ascii="Arial Narrow" w:hAnsi="Arial Narrow"/>
          <w:b/>
          <w:sz w:val="24"/>
          <w:szCs w:val="24"/>
        </w:rPr>
        <w:t xml:space="preserve">Social Procurement: A Guide fir Victorian Local Government </w:t>
      </w:r>
      <w:r>
        <w:rPr>
          <w:rFonts w:cs="Arial Narrow" w:ascii="Arial Narrow" w:hAnsi="Arial Narrow"/>
          <w:sz w:val="24"/>
          <w:szCs w:val="24"/>
        </w:rPr>
        <w:t xml:space="preserve">(the guide)– page 54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cording to the VGSO’s advice, three areas of law that will need to be followed to legally conduct social procurement, they inclu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gislation governing local government – the </w:t>
      </w:r>
      <w:r>
        <w:rPr>
          <w:rFonts w:cs="Arial Narrow" w:ascii="Arial Narrow" w:hAnsi="Arial Narrow"/>
          <w:i/>
          <w:sz w:val="24"/>
          <w:szCs w:val="24"/>
        </w:rPr>
        <w:t>Local Government Act</w:t>
      </w:r>
      <w:r>
        <w:rPr>
          <w:rFonts w:cs="Arial Narrow" w:ascii="Arial Narrow" w:hAnsi="Arial Narrow"/>
          <w:sz w:val="24"/>
          <w:szCs w:val="24"/>
        </w:rPr>
        <w:t xml:space="preserve"> 1989 and subordinate and other related instrument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on law relating to procuremen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de Practices Law.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se three areas of law, along with ‘exemptions from public tender requirements’, are discussed in the advice outlined in the guide. </w:t>
      </w:r>
    </w:p>
    <w:sectPr>
      <w:footerReference w:type="default" r:id="rId3"/>
      <w:type w:val="nextPage"/>
      <w:pgSz w:w="11906" w:h="16838"/>
      <w:pgMar w:left="1440" w:right="144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45"/>
        </w:tabs>
        <w:ind w:left="2845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3164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3164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en-AU" w:eastAsia="zh-TW" w:bidi="th-TH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lineRule="atLeast" w:line="280" w:before="280" w:after="0"/>
      <w:ind w:left="432" w:hanging="432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2845" w:leader="none"/>
      </w:tabs>
      <w:spacing w:lineRule="atLeast" w:line="220" w:before="140" w:after="0"/>
      <w:ind w:left="2845" w:hanging="576"/>
      <w:outlineLvl w:val="1"/>
    </w:pPr>
    <w:rPr>
      <w:rFonts w:ascii="Arial" w:hAnsi="Arial" w:cs="Arial"/>
      <w:b/>
      <w:kern w:val="2"/>
      <w:sz w:val="24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lineRule="atLeast" w:line="220" w:before="140" w:after="0"/>
      <w:ind w:left="2160" w:hanging="720"/>
      <w:outlineLvl w:val="2"/>
    </w:pPr>
    <w:rPr>
      <w:rFonts w:ascii="Arial" w:hAnsi="Arial" w:cs="Arial"/>
      <w:b/>
      <w:spacing w:val="-4"/>
      <w:kern w:val="2"/>
      <w:sz w:val="2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2304" w:leader="none"/>
      </w:tabs>
      <w:spacing w:lineRule="atLeast" w:line="220" w:before="140" w:after="0"/>
      <w:ind w:left="2304" w:hanging="864"/>
      <w:outlineLvl w:val="3"/>
    </w:pPr>
    <w:rPr>
      <w:rFonts w:ascii="Arial" w:hAnsi="Arial" w:cs="Arial"/>
      <w:b/>
      <w:spacing w:val="4"/>
      <w:kern w:val="2"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szCs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spacing w:val="-4"/>
      <w:kern w:val="2"/>
      <w:sz w:val="20"/>
      <w:szCs w:val="20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pacing w:val="4"/>
      <w:kern w:val="2"/>
      <w:sz w:val="20"/>
      <w:szCs w:val="20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  <w:lang w:bidi="th-TH"/>
    </w:rPr>
  </w:style>
  <w:style w:type="character" w:styleId="FootnoteTextChar">
    <w:name w:val="Footnote Text Char"/>
    <w:basedOn w:val="DefaultParagraphFont"/>
    <w:qFormat/>
    <w:rPr>
      <w:rFonts w:cs="Times New Roman"/>
      <w:sz w:val="25"/>
      <w:szCs w:val="25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heading">
    <w:name w:val="docheading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5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imes New Roman" w:hAnsi="Times New Roman" w:cs="Angsana New"/>
      <w:sz w:val="2"/>
      <w:lang w:val="en-US" w:eastAsia="zh-TW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20" w:after="0"/>
      <w:ind w:left="720" w:hanging="0"/>
    </w:pPr>
    <w:rPr>
      <w:rFonts w:ascii="Arial" w:hAnsi="Arial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en-AU" w:eastAsia="zh-TW"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27:00Z</dcterms:created>
  <dc:creator>Caroline</dc:creator>
  <dc:description/>
  <cp:keywords/>
  <dc:language>en-US</dc:language>
  <cp:lastModifiedBy>bagarin</cp:lastModifiedBy>
  <cp:lastPrinted>2011-10-04T14:36:00Z</cp:lastPrinted>
  <dcterms:modified xsi:type="dcterms:W3CDTF">2011-10-16T23:27:00Z</dcterms:modified>
  <cp:revision>2</cp:revision>
  <dc:subject/>
  <dc:title>LEGAL REVIEW OF SOCIAL PROCUREMENT</dc:title>
</cp:coreProperties>
</file>